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остуризм 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val="en-US" w:eastAsia="ru-RU"/>
        </w:rPr>
        <w:t>russiatourism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val="en-US" w:eastAsia="ru-RU"/>
        </w:rPr>
        <w:t>news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  <w:t xml:space="preserve">/13518/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змещена информация о наличии обстоятельств, свидетельствующих о возникновении угрозы безопасности здоровья туристов, находящихся в Турецкой Республике, связанных с участившимися случаями заражения энтеровирусной инфекцией отдыхающих на турецких курортах в летний сезон 2017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вязи со сложившейся неблагоприятной эпидемиологической ситуацией туристы на основании ст. 14 Федерального закона от 24 ноября 1996 года №132-ФЗ «Об основах туристской деятельности в Российской Федерации» вправе потребовать изменения (в т.ч. направления или сроков поездки) или расторжения договора о реализации туристского продукта в Турецкую Республику. При этом при отказе от тура фактически понесенные расходы не подлежат удержанию исполните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уроператоры и турагенты в обязательном порядке информировать при реализации туристских продуктов в Турецкую Республику о сложной эпидемиологической ситуации в этой стра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соответствии с положениями ст. 6 Федерального закона от 24.11. 1996 г. № 132 -ФЗ «Об основах туристской деятельности в Российской Федерации» (далее </w:t>
      </w:r>
      <w:r>
        <w:rPr>
          <w:rFonts w:cs="Times New Roman" w:ascii="Times New Roman" w:hAnsi="Times New Roman"/>
          <w:sz w:val="24"/>
          <w:szCs w:val="24"/>
        </w:rPr>
        <w:t>– Закон № 132-Ф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турист </w:t>
      </w:r>
      <w:r>
        <w:rPr>
          <w:rFonts w:cs="Times New Roman" w:ascii="Times New Roman" w:hAnsi="Times New Roman"/>
          <w:sz w:val="24"/>
          <w:szCs w:val="24"/>
        </w:rPr>
        <w:t>до наступления даты начала соответствующего тура, предусмотренного договором с турагентом (туроператором), а также во время его совершения, т.е. в период непосредственного нахождения в стране временного пребывания в соответствии с договором с турагентом (туроператором), имеет право на обеспечение своих потребительских пра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ям ст. 14 Закона 132-ФЗ в случае возникновения обстоятельств, свидетельствующих о возникновении в стране (месте) временного пребывания туристов (экскурсантов) угрозы безопасности их здоровья (таким свидетельством является официальное сообщение Ростуризма на его сайте, турист (экскурсант) вправе потребовать в судебном порядке расторжения договора о реализации туристского продукта или его измен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уполномоченного органа о наличии в стране временного пребывания угрозы безопасности здоровью туристов фактически является свидетельством очевидного ухудшения условий путешествия, указанных в договоре, что и позволяет требовать изменения или расторжения договора о реализации туристского продукта по основаниям ст. 451 ГК РФ в связи с существенным изменением обстоятельств, из которых исходили стороны при его заключ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сторжения договора о реализации туристского продукта до начала путешествия «туристу и (или) иному заказчику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туристу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общим правилам изменения и расторжения договора, сформулированным в п. 2 ст.452 Гражданского кодекса Российской Федерации,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- в 30-дневный ср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оператор (турагент) не имеет законных оснований препятствовать потребителям в их праве на досудебное предъявление требований, связанных с расторжением (изменением) договора о реализации туристского продукта по причинам, названным в статьях 10, 14 Закона № 132-ФЗ и предъявлять  требование (в любой форме) об уплате разного рода штраф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о начала путешествия по требованию потребителя договора о реализации туристского продукта по причинам, названным в статьях 10, 14 Закона № 132-ФЗ, туроператоры (турагенты) не вправе удерживать фактически понесенные ими расходами, ссылаясь на статью 32 Закона № 2300-1 и/или условия договора, поскольку обстоятельства, свидетельствующие о возникновении в стране временного пребывания туристов  угрозы безопасности их здоровью, являются самостоятельным основанием для расторжения договора, которое не ставится ни в какую зависимость от расходов, понесенных исполнителе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зия вручается представителю турагента и (или) туроператора под подпись или направляется им письмом с описью вложения и уведомлением о вруч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 претензии на обратной стор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144145</wp:posOffset>
                </wp:positionV>
                <wp:extent cx="2363470" cy="593725"/>
                <wp:effectExtent l="5715" t="1079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63400" cy="593640"/>
                        </a:xfrm>
                        <a:custGeom>
                          <a:avLst/>
                          <a:gdLst>
                            <a:gd name="textAreaLeft" fmla="*/ 179280 w 1339920"/>
                            <a:gd name="textAreaRight" fmla="*/ 1160640 w 1339920"/>
                            <a:gd name="textAreaTop" fmla="*/ 50760 h 336600"/>
                            <a:gd name="textAreaBottom" fmla="*/ 25236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519" stAng="-5400000" swAng="5400000"/>
                              <a:lnTo>
                                <a:pt x="21600" y="12921"/>
                              </a:lnTo>
                              <a:arcTo wR="21600" hR="6519" stAng="0" swAng="4589991"/>
                              <a:lnTo>
                                <a:pt x="1561" y="21583"/>
                              </a:lnTo>
                              <a:lnTo>
                                <a:pt x="0" y="16239"/>
                              </a:lnTo>
                              <a:lnTo>
                                <a:pt x="1561" y="10861"/>
                              </a:lnTo>
                              <a:lnTo>
                                <a:pt x="1561" y="13021"/>
                              </a:lnTo>
                              <a:arcTo wR="21600" hR="6519" stAng="4589991" swAng="-4010725"/>
                              <a:lnTo>
                                <a:pt x="18817" y="9720"/>
                              </a:lnTo>
                              <a:arcTo wR="21600" hR="6519" stAng="-579266" swAng="-482073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519" stAng="-5400000" swAng="5400000"/>
                              <a:lnTo>
                                <a:pt x="21600" y="12921"/>
                              </a:lnTo>
                              <a:arcTo wR="21600" hR="6519" stAng="0" swAng="-579266"/>
                              <a:lnTo>
                                <a:pt x="18817" y="9720"/>
                              </a:lnTo>
                              <a:arcTo wR="21600" hR="6519" stAng="-579266" swAng="-482073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33164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1649" stroked="t" o:allowincell="f" style="position:absolute;margin-left:30.35pt;margin-top:11.35pt;width:186.05pt;height:46.7pt;mso-wrap-style:none;v-text-anchor:middle;rotation:180">
                <v:fill o:detectmouseclick="t" color2="#7030a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1843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_________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туроператора)</w:t>
      </w:r>
    </w:p>
    <w:p>
      <w:pPr>
        <w:pStyle w:val="Normal"/>
        <w:autoSpaceDE w:val="false"/>
        <w:spacing w:lineRule="auto" w:line="216" w:before="0" w:after="0"/>
        <w:ind w:firstLine="1843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дрес:__________________,</w:t>
      </w:r>
    </w:p>
    <w:p>
      <w:pPr>
        <w:pStyle w:val="Normal"/>
        <w:autoSpaceDE w:val="false"/>
        <w:spacing w:lineRule="auto" w:line="216" w:before="0" w:after="0"/>
        <w:ind w:firstLine="1843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</w:p>
    <w:p>
      <w:pPr>
        <w:pStyle w:val="Normal"/>
        <w:autoSpaceDE w:val="false"/>
        <w:spacing w:lineRule="auto" w:line="216" w:before="0" w:after="0"/>
        <w:ind w:firstLine="184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ефон: ______________,</w:t>
      </w:r>
    </w:p>
    <w:p>
      <w:pPr>
        <w:pStyle w:val="Normal"/>
        <w:autoSpaceDE w:val="false"/>
        <w:spacing w:lineRule="auto" w:line="216" w:before="0" w:after="0"/>
        <w:ind w:firstLine="1843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дрес эл. почты: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от ______________________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eastAsia="ru-RU"/>
        </w:rPr>
        <w:t>(Ф.И.О. туриста)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lang w:eastAsia="ru-RU"/>
        </w:rPr>
        <w:t>адрес: __________________,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lang w:eastAsia="ru-RU"/>
        </w:rPr>
        <w:t>телефон: ________________,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lang w:eastAsia="ru-RU"/>
        </w:rPr>
        <w:t>адрес эл. почты: ___________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ебование (претензия)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расторжении туроператором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говора о реализации туристского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дукта в связи с существенным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менением обстоятельств и о возврат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ей цены (части общей цены)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уристского продукта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"__"_____ __ г. ________________________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lang w:eastAsia="ru-RU"/>
        </w:rPr>
        <w:t>(Ф.И.О. туриста)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(далее - турист) заключил(а) с____________________ (далее - туроператор) (наименование туроператора)</w:t>
      </w:r>
    </w:p>
    <w:p>
      <w:pPr>
        <w:pStyle w:val="Normal"/>
        <w:autoSpaceDE w:val="false"/>
        <w:spacing w:lineRule="auto" w:line="216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договор</w:t>
        </w:r>
      </w:hyperlink>
      <w:r>
        <w:rPr>
          <w:rFonts w:cs="Times New Roman" w:ascii="Times New Roman" w:hAnsi="Times New Roman"/>
          <w:lang w:eastAsia="ru-RU"/>
        </w:rPr>
        <w:t xml:space="preserve"> N ________ о реализации    туристского    продукта.     Предмет  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договора</w:t>
        </w:r>
      </w:hyperlink>
      <w:r>
        <w:rPr>
          <w:rFonts w:cs="Times New Roman" w:ascii="Times New Roman" w:hAnsi="Times New Roman"/>
          <w:lang w:eastAsia="ru-RU"/>
        </w:rPr>
        <w:t xml:space="preserve"> - организация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туристической поездки в _________________ (предоставление туристу комплекса  услуг  по  перевозке и размещению, экскурсионному обслуживанию и оказанию дополнительных услуг на период ____ дней - с "__"_________ ____ г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"__"__________ ____ г.).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 xml:space="preserve">В соответствии с  пунктом _____________ 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договора</w:t>
        </w:r>
      </w:hyperlink>
      <w:r>
        <w:rPr>
          <w:rFonts w:cs="Times New Roman" w:ascii="Times New Roman" w:hAnsi="Times New Roman"/>
          <w:lang w:eastAsia="ru-RU"/>
        </w:rPr>
        <w:t xml:space="preserve"> N _________ турист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"__"_____ __ г.  оплатил услуги по </w:t>
      </w:r>
      <w:hyperlink r:id="rId5">
        <w:r>
          <w:rPr>
            <w:rStyle w:val="InternetLink"/>
            <w:rFonts w:cs="Times New Roman" w:ascii="Times New Roman" w:hAnsi="Times New Roman"/>
            <w:lang w:eastAsia="ru-RU"/>
          </w:rPr>
          <w:t>договору</w:t>
        </w:r>
      </w:hyperlink>
      <w:r>
        <w:rPr>
          <w:rFonts w:cs="Times New Roman" w:ascii="Times New Roman" w:hAnsi="Times New Roman"/>
          <w:lang w:eastAsia="ru-RU"/>
        </w:rPr>
        <w:t xml:space="preserve"> в сумме ______ (_________) руб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_______"_________ _______ г. обстоятельства изменились настолько, что если бы турист мог это предвидеть, договор вообще не был бы им заключен (или был бы   заключен   на   значительно   отличающихся    условиях),   а   именно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в Турецкой Республике возникла угроза безопасности здоровья туристов, связанная с участившимися случаями заражения энтеровирусной инфекцией вирусом Коксаки отдыхающих на турецких курортах,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</w:rPr>
        <w:t xml:space="preserve">Что подтверждается информацией, размещенной на официальном сайте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Ростуризм </w:t>
      </w:r>
      <w:r>
        <w:rPr>
          <w:rFonts w:eastAsia="Times New Roman" w:cs="Times New Roman" w:ascii="Times New Roman" w:hAnsi="Times New Roman"/>
          <w:caps/>
          <w:kern w:val="2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aps/>
          <w:kern w:val="2"/>
          <w:lang w:eastAsia="ru-RU"/>
        </w:rPr>
        <w:t>://</w:t>
      </w:r>
      <w:r>
        <w:rPr>
          <w:rFonts w:eastAsia="Times New Roman" w:cs="Times New Roman" w:ascii="Times New Roman" w:hAnsi="Times New Roman"/>
          <w:caps/>
          <w:kern w:val="2"/>
          <w:lang w:val="en-US" w:eastAsia="ru-RU"/>
        </w:rPr>
        <w:t>www</w:t>
      </w:r>
      <w:r>
        <w:rPr>
          <w:rFonts w:eastAsia="Times New Roman" w:cs="Times New Roman" w:ascii="Times New Roman" w:hAnsi="Times New Roman"/>
          <w:caps/>
          <w:kern w:val="2"/>
          <w:lang w:eastAsia="ru-RU"/>
        </w:rPr>
        <w:t>.</w:t>
      </w:r>
      <w:r>
        <w:rPr>
          <w:rFonts w:eastAsia="Times New Roman" w:cs="Times New Roman" w:ascii="Times New Roman" w:hAnsi="Times New Roman"/>
          <w:caps/>
          <w:kern w:val="2"/>
          <w:lang w:val="en-US" w:eastAsia="ru-RU"/>
        </w:rPr>
        <w:t>russiatourism</w:t>
      </w:r>
      <w:r>
        <w:rPr>
          <w:rFonts w:eastAsia="Times New Roman" w:cs="Times New Roman" w:ascii="Times New Roman" w:hAnsi="Times New Roman"/>
          <w:caps/>
          <w:kern w:val="2"/>
          <w:lang w:eastAsia="ru-RU"/>
        </w:rPr>
        <w:t>.</w:t>
      </w:r>
      <w:r>
        <w:rPr>
          <w:rFonts w:eastAsia="Times New Roman" w:cs="Times New Roman" w:ascii="Times New Roman" w:hAnsi="Times New Roman"/>
          <w:caps/>
          <w:kern w:val="2"/>
          <w:lang w:val="en-US" w:eastAsia="ru-RU"/>
        </w:rPr>
        <w:t>ru</w:t>
      </w:r>
      <w:r>
        <w:rPr>
          <w:rFonts w:eastAsia="Times New Roman" w:cs="Times New Roman" w:ascii="Times New Roman" w:hAnsi="Times New Roman"/>
          <w:caps/>
          <w:kern w:val="2"/>
          <w:lang w:eastAsia="ru-RU"/>
        </w:rPr>
        <w:t>/</w:t>
      </w:r>
      <w:r>
        <w:rPr>
          <w:rFonts w:eastAsia="Times New Roman" w:cs="Times New Roman" w:ascii="Times New Roman" w:hAnsi="Times New Roman"/>
          <w:caps/>
          <w:kern w:val="2"/>
          <w:lang w:val="en-US" w:eastAsia="ru-RU"/>
        </w:rPr>
        <w:t>news</w:t>
      </w:r>
      <w:r>
        <w:rPr>
          <w:rFonts w:eastAsia="Times New Roman" w:cs="Times New Roman" w:ascii="Times New Roman" w:hAnsi="Times New Roman"/>
          <w:caps/>
          <w:kern w:val="2"/>
          <w:lang w:eastAsia="ru-RU"/>
        </w:rPr>
        <w:t>/13518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. 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Согласно  </w:t>
      </w:r>
      <w:hyperlink r:id="rId6">
        <w:r>
          <w:rPr>
            <w:rStyle w:val="InternetLink"/>
            <w:rFonts w:cs="Times New Roman" w:ascii="Times New Roman" w:hAnsi="Times New Roman"/>
            <w:lang w:eastAsia="ru-RU"/>
          </w:rPr>
          <w:t>ч.  5 ст.  10</w:t>
        </w:r>
      </w:hyperlink>
      <w:r>
        <w:rPr>
          <w:rFonts w:cs="Times New Roman" w:ascii="Times New Roman" w:hAnsi="Times New Roman"/>
          <w:lang w:eastAsia="ru-RU"/>
        </w:rPr>
        <w:t xml:space="preserve"> Закона  132-ФЗ  каждая  из сторон договора  о реализации  туристского  продукта  вправе потребовать изменения или  расторжения  договора  о  реализации туристского  продукта  в связи  с существенным  изменением  обстоятельств,  из  которых  исходили стороны при заключении договора.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Согласно  </w:t>
      </w:r>
      <w:hyperlink r:id="rId7">
        <w:r>
          <w:rPr>
            <w:rStyle w:val="InternetLink"/>
            <w:rFonts w:cs="Times New Roman" w:ascii="Times New Roman" w:hAnsi="Times New Roman"/>
            <w:lang w:eastAsia="ru-RU"/>
          </w:rPr>
          <w:t>ч.  6 ст.  10</w:t>
        </w:r>
      </w:hyperlink>
      <w:r>
        <w:rPr>
          <w:rFonts w:cs="Times New Roman" w:ascii="Times New Roman" w:hAnsi="Times New Roman"/>
          <w:lang w:eastAsia="ru-RU"/>
        </w:rPr>
        <w:t xml:space="preserve"> Закона  N 132-ФЗ, ухудшение условий путешествия, указанных в договоре, относится к существенным изменениям обстоятельств.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основании изложенного и в соответствии со </w:t>
      </w:r>
      <w:hyperlink r:id="rId8">
        <w:r>
          <w:rPr>
            <w:rStyle w:val="InternetLink"/>
            <w:rFonts w:cs="Times New Roman" w:ascii="Times New Roman" w:hAnsi="Times New Roman"/>
            <w:lang w:eastAsia="ru-RU"/>
          </w:rPr>
          <w:t>ч. 1</w:t>
        </w:r>
      </w:hyperlink>
      <w:r>
        <w:rPr>
          <w:rFonts w:cs="Times New Roman" w:ascii="Times New Roman" w:hAnsi="Times New Roman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lang w:eastAsia="ru-RU"/>
          </w:rPr>
          <w:t>ч. 5</w:t>
        </w:r>
      </w:hyperlink>
      <w:r>
        <w:rPr>
          <w:rFonts w:cs="Times New Roman" w:ascii="Times New Roman" w:hAnsi="Times New Roman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lang w:eastAsia="ru-RU"/>
          </w:rPr>
          <w:t>ч. 6 ст. 10</w:t>
        </w:r>
      </w:hyperlink>
      <w:r>
        <w:rPr>
          <w:rFonts w:cs="Times New Roman" w:ascii="Times New Roman" w:hAnsi="Times New Roman"/>
          <w:lang w:eastAsia="ru-RU"/>
        </w:rPr>
        <w:t xml:space="preserve">  Закона N 132-ФЗ, ст. 451, 452 ГК РФ просьба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расторгнуть </w:t>
      </w:r>
      <w:hyperlink r:id="rId11">
        <w:r>
          <w:rPr>
            <w:rStyle w:val="InternetLink"/>
            <w:rFonts w:cs="Times New Roman" w:ascii="Times New Roman" w:hAnsi="Times New Roman"/>
            <w:lang w:eastAsia="ru-RU"/>
          </w:rPr>
          <w:t>договор</w:t>
        </w:r>
      </w:hyperlink>
      <w:r>
        <w:rPr>
          <w:rFonts w:cs="Times New Roman" w:ascii="Times New Roman" w:hAnsi="Times New Roman"/>
          <w:lang w:eastAsia="ru-RU"/>
        </w:rPr>
        <w:t xml:space="preserve"> о реализации туристского продукта от "__"___________ ____ г. N _______ с момента получения настоящего требования;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ернуть уплаченные мной деньги за вычетом расходов, понесенных туроператором в связи с исполнением обязательств по данному договору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я: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 Копия </w:t>
      </w:r>
      <w:hyperlink r:id="rId12">
        <w:r>
          <w:rPr>
            <w:rStyle w:val="InternetLink"/>
            <w:rFonts w:cs="Times New Roman" w:ascii="Times New Roman" w:hAnsi="Times New Roman"/>
            <w:lang w:eastAsia="ru-RU"/>
          </w:rPr>
          <w:t>договора</w:t>
        </w:r>
      </w:hyperlink>
      <w:r>
        <w:rPr>
          <w:rFonts w:cs="Times New Roman" w:ascii="Times New Roman" w:hAnsi="Times New Roman"/>
          <w:lang w:eastAsia="ru-RU"/>
        </w:rPr>
        <w:t xml:space="preserve"> о реализации туристского продукта от "___"_____ ____ г. N _____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Доказательства изменения обстоятельств заявителя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Документы, подтверждающие оплату туристом услуг по договору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Расчет суммы требования.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Заявитель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/______________________/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(подпись)           (Ф.И.О.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о-консультационный центр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защите прав потребителей,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игиенического обучения 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спитания населе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56049, г. Барнаул, ул. Пролетарская, 146а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ефон:</w:t>
      </w:r>
      <w:r>
        <w:rPr>
          <w:rFonts w:eastAsia="Times New Roman" w:cs="Times New Roman" w:ascii="Times New Roman" w:hAnsi="Times New Roman"/>
          <w:b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lang w:eastAsia="ru-RU"/>
        </w:rPr>
        <w:t>8 (385 2) 50-40-61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k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lang w:eastAsia="ru-RU"/>
        </w:rPr>
        <w:t>/</w:t>
      </w:r>
      <w:r>
        <w:rPr>
          <w:rFonts w:eastAsia="Times New Roman" w:cs="Times New Roman" w:ascii="Times New Roman" w:hAnsi="Times New Roman"/>
          <w:b/>
          <w:lang w:val="en-US" w:eastAsia="ru-RU"/>
        </w:rPr>
        <w:t>zpp</w:t>
      </w:r>
      <w:r>
        <w:rPr>
          <w:rFonts w:eastAsia="Times New Roman" w:cs="Times New Roman" w:ascii="Times New Roman" w:hAnsi="Times New Roman"/>
          <w:b/>
          <w:lang w:eastAsia="ru-RU"/>
        </w:rPr>
        <w:t>22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uk-centr4@altcge.ru; </w:t>
      </w:r>
      <w:r>
        <w:rPr>
          <w:rFonts w:cs="Times New Roman" w:ascii="Times New Roman" w:hAnsi="Times New Roman"/>
          <w:b/>
          <w:lang w:val="en-US"/>
        </w:rPr>
        <w:t>Skupe:ukcentr ukcentr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БУ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ентр гигиены и эпидемиологии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60" w:before="0" w:after="180"/>
        <w:ind w:left="0" w:right="300" w:hanging="0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803525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О реализации прав туристов в период</w:t>
      </w: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shd w:fill="FFFFFF" w:val="clear"/>
          <w:lang w:eastAsia="ru-RU"/>
        </w:rPr>
        <w:t xml:space="preserve"> угрозы заражения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в Турции вирусом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КОКСАКИ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рнау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7</w:t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cols w:num="3" w:space="6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7075897C5BAD98D851C9D10E5CE24543D73CB31EE2E8AB755A3FDu6xCH" TargetMode="External"/><Relationship Id="rId3" Type="http://schemas.openxmlformats.org/officeDocument/2006/relationships/hyperlink" Target="consultantplus://offline/ref=9B47075897C5BAD98D851C9D10E5CE24543D73CB31EE2E8AB755A3FDu6xCH" TargetMode="External"/><Relationship Id="rId4" Type="http://schemas.openxmlformats.org/officeDocument/2006/relationships/hyperlink" Target="consultantplus://offline/ref=9B47075897C5BAD98D851C9D10E5CE24543D73CB31EE2E8AB755A3FDu6xCH" TargetMode="External"/><Relationship Id="rId5" Type="http://schemas.openxmlformats.org/officeDocument/2006/relationships/hyperlink" Target="consultantplus://offline/ref=9B47075897C5BAD98D851C9D10E5CE24543D73CB31EE2E8AB755A3FDu6xCH" TargetMode="External"/><Relationship Id="rId6" Type="http://schemas.openxmlformats.org/officeDocument/2006/relationships/hyperlink" Target="consultantplus://offline/ref=9B47075897C5BAD98D85009D17E5CE24503873CE34E57380BF0CAFFF6B00E027E9A92CBD13u3xAH" TargetMode="External"/><Relationship Id="rId7" Type="http://schemas.openxmlformats.org/officeDocument/2006/relationships/hyperlink" Target="consultantplus://offline/ref=9B47075897C5BAD98D85009D17E5CE24503873CE34E57380BF0CAFFF6B00E027E9A92CBD13u3xBH" TargetMode="External"/><Relationship Id="rId8" Type="http://schemas.openxmlformats.org/officeDocument/2006/relationships/hyperlink" Target="consultantplus://offline/ref=9B47075897C5BAD98D85009D17E5CE24503873CE34E57380BF0CAFFF6B00E027E9A92CBD12u3x7H" TargetMode="External"/><Relationship Id="rId9" Type="http://schemas.openxmlformats.org/officeDocument/2006/relationships/hyperlink" Target="consultantplus://offline/ref=9B47075897C5BAD98D85009D17E5CE24503873CE34E57380BF0CAFFF6B00E027E9A92CBD13u3xAH" TargetMode="External"/><Relationship Id="rId10" Type="http://schemas.openxmlformats.org/officeDocument/2006/relationships/hyperlink" Target="consultantplus://offline/ref=9B47075897C5BAD98D85009D17E5CE24503873CE34E57380BF0CAFFF6B00E027E9A92CBD13u3xBH" TargetMode="External"/><Relationship Id="rId11" Type="http://schemas.openxmlformats.org/officeDocument/2006/relationships/hyperlink" Target="consultantplus://offline/ref=9B47075897C5BAD98D851C9D10E5CE24543D73CB31EE2E8AB755A3FDu6xCH" TargetMode="External"/><Relationship Id="rId12" Type="http://schemas.openxmlformats.org/officeDocument/2006/relationships/hyperlink" Target="consultantplus://offline/ref=9B47075897C5BAD98D851C9D10E5CE24543D73CB31EE2E8AB755A3FDu6xCH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5:00Z</dcterms:created>
  <dc:creator>ukcentr_07</dc:creator>
  <dc:description/>
  <cp:keywords/>
  <dc:language>en-US</dc:language>
  <cp:lastModifiedBy>ukcentr_03</cp:lastModifiedBy>
  <dcterms:modified xsi:type="dcterms:W3CDTF">2017-08-15T09:55:00Z</dcterms:modified>
  <cp:revision>2</cp:revision>
  <dc:subject/>
  <dc:title/>
</cp:coreProperties>
</file>